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92"/>
        <w:gridCol w:w="709"/>
        <w:gridCol w:w="1702"/>
        <w:gridCol w:w="139"/>
        <w:gridCol w:w="381"/>
        <w:gridCol w:w="1322"/>
        <w:gridCol w:w="3663"/>
      </w:tblGrid>
      <w:tr>
        <w:trPr>
          <w:trHeight w:val="1692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FEN-EDEBİYAT FAKÜLTESİ KİMYA BÖLÜM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Davutpaşa Yerleşim Birimi 34210 Esenler / 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Tel: (0212) 383 4131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</w:t>
              </w:r>
            </w:hyperlink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ml.yildiz.edu.tr</w:t>
              </w:r>
            </w:hyperlink>
          </w:p>
        </w:tc>
      </w:tr>
      <w:tr>
        <w:trPr>
          <w:trHeight w:val="578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EL ANALİZ İSTEK BİLGİ FORMU</w:t>
            </w:r>
          </w:p>
        </w:tc>
      </w:tr>
      <w:tr>
        <w:trPr>
          <w:trHeight w:val="1173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zi isteyen kişi / kurum 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 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 : </w:t>
            </w:r>
          </w:p>
        </w:tc>
      </w:tr>
      <w:tr>
        <w:trPr>
          <w:trHeight w:val="10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tiket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une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Örneğin Kapalı Formül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rime ve Bozunma Noktası 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k Değ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%) C, (%) H, (%) N, (%) O, (%) 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rnek :       ( ) Saf        (  ) Karışım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rnek geri isteniyor mu ? ( ) Evet     ( ) Hayı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rdiğim numunenin saflığını kromatografik yöntemlerle teyit ettiğimi ve numunemden kaynaklı cihazda olabilecek her türlü arızanın sorumluluğunu kabul ettiğimi beyan ederi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Tarih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Adı Soyadı, İmz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1"/>
              <w:rPr/>
            </w:pPr>
            <w:r>
              <w:rPr/>
              <w:t>İLGİLİ LABORATUVAR TARAFINDAN DOLDURULACAKT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 Kayıt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 Başvuru Tarihi: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aliz Bitiş Tarihi:</w:t>
            </w:r>
          </w:p>
        </w:tc>
      </w:tr>
      <w:tr>
        <w:trPr>
          <w:trHeight w:val="594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 Yapan Öğretim Görevlisi ( isim / imza ) 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kml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3:00Z</dcterms:created>
  <dc:creator>Doç Dr Bahadır KESKİN</dc:creator>
  <dc:description/>
  <dc:language>en-US</dc:language>
  <cp:lastModifiedBy>Supervisor</cp:lastModifiedBy>
  <cp:lastPrinted>2007-01-18T14:31:00Z</cp:lastPrinted>
  <dcterms:modified xsi:type="dcterms:W3CDTF">2023-05-30T09:33:00Z</dcterms:modified>
  <cp:revision>2</cp:revision>
  <dc:subject/>
  <dc:title>İ</dc:title>
</cp:coreProperties>
</file>